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79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2.787/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febr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relacionado</w:t>
        <w:br/>
        <w:t>con el estacionamiento de automóviles de Magistrados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rio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Nacional de Apela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Criminal y Correccional Federal de la Capital, solici-</w:t>
        <w:br/>
        <w:t>ta autorización para el estacionamiento de tres automoto-</w:t>
        <w:br/>
        <w:t>res afectados al uso de ese Tribunal, que pertenecen a la</w:t>
        <w:br/>
        <w:t>Policía Federal, en la vereda sur de la calle Lavalle fren-</w:t>
        <w:br/>
        <w:t>te al Pa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"dársena" identificada con el /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, fue habilitada por Acordada de este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5/71</w:t>
        <w:br/>
        <w:t>con motivo de la reserva que efectuara -para vehículos del</w:t>
        <w:br/>
        <w:t>Poder Judicial- la Municipalidad de la Ciudad de Buenos /</w:t>
        <w:br/>
        <w:t>Aires por ordenanz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2.499/6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sa oportunidad,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imó Indispensable reservar un espacio en dicha acera /</w:t>
        <w:br/>
        <w:t>frente al portón de la Alcaidía del Palacio, para maniobra</w:t>
        <w:br/>
        <w:t>y estacionamiento de los automotores policiales de custo-/</w:t>
        <w:br/>
        <w:t>dia y transporte de detenidos, que fue delimitado sobre la</w:t>
        <w:br/>
        <w:t>calzada para uso exclusivo de vehículos pertenecientes a /</w:t>
        <w:br/>
        <w:t>las fuerzas de seguridad. Dicho espacio, en la actualidad</w:t>
        <w:br/>
        <w:t>sigue afectado a los mismos fin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5/85 del 17 de ene-</w:t>
        <w:br/>
        <w:t>ro ppdo., este Tribunal dispuso la prohibición de estacio-</w:t>
        <w:br/>
        <w:t>namiento en la acera norte de la cuadra de referencia -La-</w:t>
        <w:br/>
        <w:t>valle entre Talcahuano y Uruguay-, "quedando la misma para</w:t>
        <w:br/>
        <w:t>la exclusiva permanencia de camiones celulares y demás au-</w:t>
        <w:br/>
        <w:t>tomotores que conduzcan deten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 ese modo, es factible ot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 en el espacio ubicado frente al portón de la Alcaidía a</w:t>
        <w:br/>
        <w:t>que se refiere el tercer considerando, los tres lugares re-</w:t>
        <w:br/>
        <w:t>queridos por la Cámara Nacional de Apelaciones en lo Crimi-</w:t>
        <w:br/>
        <w:t>nal y Correccional Federal de la Capital, para los automóvil-</w:t>
        <w:br/>
        <w:t>les Ford Falcon de la Policía Federal Nos. C-1.031,307 (in-</w:t>
        <w:br/>
        <w:t>terno 17), C-1.113.266 (interno 5090) y C-1.031.489 (inter-</w:t>
        <w:br/>
        <w:t>no 566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sí se resuelve. Registre-</w:t>
        <w:br/>
        <w:t>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7</Characters>
  <CharactersWithSpaces>17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