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EXPEDÍENTE  N°   340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696/87                                    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24 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704.348/87 por el</w:t>
        <w:br/>
        <w:t>cual se tramita la Licitación Pública n° 304/37 a los efectos</w:t>
        <w:br/>
        <w:t>de lograr la provisión de diversas herramientas con destino al</w:t>
        <w:br/>
        <w:t>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489 de fecha 11 de junio</w:t>
        <w:br/>
        <w:t>ppdo. (confr. fs . 36 ), habiéndose expedido respecto de las o-</w:t>
        <w:br/>
        <w:t>fertas presentadas la Comisión de Preadjudicaciones a fs. 304,</w:t>
        <w:br/>
        <w:t>330,332/333 y 3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firmas "FERSIL S.A. "(fs. 388), "PARODI S.A.</w:t>
        <w:br/>
        <w:t>(fs- 391),"CAUCHOS S.R.L."(fs. 390),"ARNALDO A. SANTANGEL0" (fs</w:t>
        <w:br/>
        <w:t>397),"NESTOR TAVERNA S.R.L. (fs. 399) y "ERWIN MICHALOWITZ Y /</w:t>
        <w:br/>
        <w:t>CÍA. S.R.L." (fs. 404) no aceptaron la prórroga solicitada pa-</w:t>
        <w:br/>
        <w:t>ra el mantenimiento de sus of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1as firmas "MANTIÑAN S.R.L.","FEMAT S.R.L." y</w:t>
        <w:br/>
        <w:t>"PINOTER S.A." no contestaron a la prórroga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3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 </w:t>
      </w:r>
      <w:r>
        <w:rPr>
          <w:sz w:val="20"/>
          <w:lang w:val="es-ES_tradnl"/>
        </w:rPr>
        <w:t>.- Aprobar la Licitación Pública N° 304/37 por</w:t>
        <w:br/>
        <w:t>el importe total de AUSTRALES D0CE MIL CUATROCIENTOS CUARENTA- Y</w:t>
        <w:br/>
        <w:t>TE3S COK OCHO CENTAVOS  ($a 12.443,08) y adjudicar a las firmas</w:t>
        <w:br/>
        <w:t>que se indican seguidamente los renglones que para cada una de</w:t>
        <w:br/>
        <w:t>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DISTRIFER S.R.L." renglones nos. 13,</w:t>
        <w:br/>
        <w:t>14,15,16,21,40,44,69,91*92,130 y 145</w:t>
        <w:br/>
        <w:t>-por menor precio- de acuerdo a su /</w:t>
        <w:br/>
        <w:t>presupuesto de fs. 53/60,324/325,361</w:t>
        <w:br/>
        <w:t>y 387 y por el importe total de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LES SEISCIENTOS CINCUENTA Y UN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OCHENTA CENTAVOS ...............   $A    65l,8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IMPLAR S.R.L." renglones nos. 59,151,</w:t>
        <w:br/>
        <w:t>152,153,154,155,156 y 157 -por menor /</w:t>
        <w:br/>
        <w:t>precio válido- de acuerdo a su presu-</w:t>
        <w:br/>
        <w:t>puesto de fs. 69/85 y 403 y por el ira-</w:t>
        <w:br/>
        <w:t>porte total de AUSTRALES QUINIENTO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TA Y SEIS CON CUARENTA CENTAVOS...     A   576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"FERRETERÍA RIMOLDI S.R.L."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0 -por menor precio- de acuerdo a su</w:t>
        <w:br/>
        <w:t>presupuesto de fs. 100/103 y 400 y por</w:t>
        <w:br/>
        <w:t>el importe total de AUSTRALES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UNO CON CATORCE CENTAVOS ...........    . A   41,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DISTRIBUIDORA PUEYRREDON de Alberto R.</w:t>
        <w:br/>
        <w:t>Ortega" renglón n° 79 (3/muestra) -por</w:t>
        <w:br/>
        <w:t>menor precio- y renglones nos. 76(s/ //</w:t>
        <w:br/>
        <w:t>muestra),78(s/muestra),82 y 83 -por me-</w:t>
        <w:br/>
        <w:t>nor precio válido- de acuerdo a su pre-</w:t>
        <w:br/>
        <w:t>supuesto de fs. 104/105,323 y 394 y por</w:t>
        <w:br/>
        <w:t>el importe total de AUSTRALES CUATRO //</w:t>
        <w:br/>
        <w:t>MIL CIENTO NOVENTA Y SEIS CON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 ..............................     $A 4.196,4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 . 20 ds . f .f.</w:t>
        <w:br/>
        <w:t>DtO . 4% p.p . 10 ds . f .f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"TÉCNICA MECANICA S.R.L." renglones //</w:t>
        <w:br/>
        <w:t>nos. 94,95,96 y 162 -por menor precio-</w:t>
        <w:br/>
        <w:t>de acuerdo a su presupuesto de fs. 12.1/</w:t>
        <w:br/>
        <w:t>124 y 398 y por el importe total de A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LES SEISCIENTOS CUARENTA Y CINC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Y SEIS CENTAVOS ...............     A  645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 "N</w:t>
      </w:r>
      <w:r>
        <w:rPr>
          <w:sz w:val="20"/>
          <w:lang w:val="en-US"/>
        </w:rPr>
        <w:t xml:space="preserve">ORBERTO </w:t>
      </w:r>
      <w:r>
        <w:rPr>
          <w:sz w:val="20"/>
          <w:lang w:val="es-ES_tradnl"/>
        </w:rPr>
        <w:t>C.   BOTTINO Y  CÍA.   S.R.L."   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ries nos. 19,20,23 y 65 -por menor //</w:t>
        <w:br/>
        <w:t>precio- y renglón n° 99 -por menor pre-</w:t>
        <w:br/>
        <w:t>cio válido- de acuerdo a su presupuesto</w:t>
        <w:br/>
        <w:t>de fs.  142/147 y 401 y po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de AUSTRALES   QUINIENTOS  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UNO  CON   SESENTA Y  CUATRO  CENTAVOS   ...           $A       541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"DISTRIBUIDORA INDUSTRIAL de Sara D. //</w:t>
        <w:br/>
        <w:t>González Turqui</w:t>
      </w:r>
      <w:r>
        <w:rPr>
          <w:sz w:val="20"/>
        </w:rPr>
        <w:t>è"</w:t>
      </w:r>
      <w:r>
        <w:rPr>
          <w:sz w:val="20"/>
          <w:lang w:val="es-ES_tradnl"/>
        </w:rPr>
        <w:t>:  renglones nos. 73,</w:t>
        <w:br/>
        <w:t>114,124 y 129 -por raenor precio- y ren-</w:t>
        <w:br/>
        <w:t>glón n° 121 -por menor precio válido- /</w:t>
        <w:br/>
        <w:t>de acuerdo a su presupuesto de fs . 162/</w:t>
        <w:br/>
        <w:t>173,315 y 395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UN MIL CIENT0 SESENTA CON 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 CENTAVOS ...........................     $A 1.160,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 . 12 ds . f .f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EXPEDÍENTE  N°   340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96 /87                                       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  "FERRETERÍA NAVAL  e   INDUSTRI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svaldo L. Retali" renglones nos .</w:t>
        <w:br/>
        <w:t>43,74,77 y 159 -por menor precio-</w:t>
        <w:br/>
        <w:t>de acuerdo a su presupuesto de fs.</w:t>
        <w:br/>
        <w:t>174/185 y 392 y por el importe 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AUSTRALES DOS MIL DOC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Z CENTAVOS ...................     $A   2.012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"MISINMAN HNOS. S.R.L." renglones</w:t>
        <w:br/>
        <w:t>nos. 1,2,6,7,22,55,30,32,33,53, /</w:t>
        <w:br/>
        <w:t>131,132,133,134,135,136,137 y 138</w:t>
        <w:br/>
        <w:t>-por menor precio- y renglón n° /</w:t>
        <w:br/>
        <w:t>26 -por menor precio-válido- de a</w:t>
        <w:br/>
        <w:t>cuerdo a su presupuesto de fs. //</w:t>
        <w:br/>
        <w:t>209/220 y 33S y por el importe to</w:t>
        <w:br/>
        <w:t>tal de AUSTRALES UN MIL CUATRO- /</w:t>
        <w:br/>
        <w:t>CIENTOS CINCO CON SETENTA C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05 .............................     $á   1.405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)   "NIRVEL S.C,pA." renglones nos .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y 116 -por menor precio- de 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3/269,318,326 y 396 y por el  i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total  de AUSTRALES TRES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 CINCUENTA CON   CINCUENTA C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S   .............................          $A          350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  <w:br/>
        <w:t>k) "NELS0N LUIS DE SIM0NE" rengl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 -por menor precio- y rengl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 -por menor precio válido- 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 /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2/283,320 y 393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USTRALES QUINIENTOS 3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 Y UNO......................    $a  -  56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) "MARTINEZ MALVAR HN0S . S.A." ren-</w:t>
        <w:br/>
        <w:t>glones nos. 110,111,141,y 158 -por</w:t>
        <w:br/>
        <w:t>menor precio- y renglón n° 37 -por</w:t>
        <w:br/>
        <w:t>menor precio válido- de acuerdo a</w:t>
        <w:br/>
        <w:t>su presupuesto de fs. 284/294,317</w:t>
        <w:br/>
        <w:t>y 402 y por el importe total de /</w:t>
        <w:br/>
        <w:t>AUSTRALES TRESCIENTOS CON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UN CENTAVOS ....................    $A     300,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jar sin efecto -atento ,1o aconsejado por</w:t>
        <w:br/>
        <w:t>la Comisión de Preadjudicaciones a fs. 332- el renglón n° //</w:t>
        <w:br/>
        <w:t>112.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Desestimar «atento lo aconsejado por la cita_</w:t>
        <w:br/>
        <w:t>da Comisión a fs. 332- los renglones nos. 37,78,122,152,153,</w:t>
        <w:br/>
        <w:t>154,155,156 y 157 de la oferta n° 1; el renglón n° 75 ($A 395)</w:t>
        <w:br/>
        <w:t>de la oferta n° 3; el reglón n° 127 de la oferta n° 4; los /</w:t>
        <w:br/>
        <w:t>renglones nos- 3 y 107 de la oferta n° 5; los renglones nos.</w:t>
        <w:br/>
        <w:t>26 y 37 de la oferta n° 10; los renglones nos. 27,59,60 y 121</w:t>
        <w:br/>
        <w:t>de la oferta n° 15; el renglón n° 90 de la oferta n° 18; el /</w:t>
        <w:br/>
        <w:t>renglón n° 122 de la oferta n° 19; los renglones nos. 45,46 y</w:t>
        <w:br/>
        <w:t>47 de la oferta n° 16; la oferta n° 20; el renglón n° 12 de la</w:t>
        <w:br/>
        <w:t>oferta n° 24; el renglón n° 125 de la oferta n° 25; los ren-</w:t>
        <w:br/>
        <w:t>glones nos. 18,26 y 97 ($A 167,30) de la oferta n° 26 ; los //</w:t>
        <w:br/>
        <w:t>renglones nos. 3,4,5,26,82,83,86,87,99,lOO,lOl,l5O,151,152, /</w:t>
        <w:br/>
        <w:t>153,154,155,156 y 157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; los renglones nos.</w:t>
        <w:br/>
        <w:t>76 y 123 de la oferta n° 28 y los renglones nos. 86,87,152, /</w:t>
        <w:br/>
        <w:t>153,154,155,156 y 157 de la oferta n° 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 .- Tener por desistida la oferta n° 4 "IMPLAS /</w:t>
        <w:br/>
        <w:t>S.R.L." (confr. fs. 403) con la penalidad prevista el el Art,</w:t>
        <w:br/>
        <w:t>61, Inc . 115 del decreto 5720/72, (renglón n° 126}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Declarar desiertos -por falta de ofertas- //</w:t>
        <w:br/>
        <w:t>los renglones nos. 38,48,49 y 93;-por falta de ofertas váli-</w:t>
        <w:br/>
        <w:t>das- los renglones nos. 45,46,47,123 y 125 y proceder a un nue</w:t>
        <w:br/>
        <w:t>vo llamado conforme a los dispuesto por el art.61,inc. 49, //</w:t>
        <w:br/>
        <w:t>apart. i) del decreto 5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.- Declarar desiertos -atento la no aceptación</w:t>
        <w:br/>
        <w:t>de la prórroga solicitada- los renglones nos. 3,4,5,3,9,11,12</w:t>
        <w:br/>
        <w:t>17,18,2Í,27,28,29,31,34,35,36,39,41,42,50,51,52,54,55,56,57,</w:t>
        <w:br/>
        <w:t>58,60,61,62,63,64,66,67,68,70,71,72,75,84,85,86,87,88,89,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7,98,100,101,102,103,104,105,106,107,108,109,113,115,117,118</w:t>
        <w:br/>
        <w:t>119,120,126,127,128,139,140,142,143,144,146,147,148,149,15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EXPEDIENTE</w:t>
      </w:r>
      <w:r>
        <w:rPr>
          <w:sz w:val="20"/>
        </w:rPr>
        <w:t xml:space="preserve"> Nº 3402</w:t>
      </w:r>
      <w:r>
        <w:rPr>
          <w:sz w:val="20"/>
          <w:lang w:val="es-ES_tradnl"/>
        </w:rPr>
        <w:t>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96 /87                                        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0 y 161 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.</w:t>
      </w:r>
      <w:r>
        <w:rPr>
          <w:sz w:val="20"/>
          <w:lang w:val="es-ES_tradnl"/>
        </w:rPr>
        <w:t>-  Afectar el presente gasto ele la siguiente ma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5.789,62       A la Cuenta  "Sobrantes  de ejercicios  An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";</w:t>
        <w:br/>
        <w:t>$A         976, 56       A la Cuenta  "Metales Comunes y sus manufact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   (1-05-002-1 -12-1210-210)   y</w:t>
        <w:br/>
        <w:t>$A    5.676,90      A la Cuenta  "Otros  Bienes de  Consiano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del Presupuesto Gene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astos para el   Ejercicio Financiero del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ío .1937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 .- Regístrese y devuélvase al Departamento de /</w:t>
        <w:br/>
        <w:t xml:space="preserve">Compras a sus efectos .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2</Words>
  <Characters>7864</Characters>
  <CharactersWithSpaces>6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                                    EXPEDÍENTE  N°   340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