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276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efectu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orte de Justicia de la provincia de San</w:t>
        <w:br/>
        <w:t>Juan para obtener la conexión telemática que posibilite el</w:t>
        <w:br/>
        <w:t>acceso a las bases de jurisprudencia de la Corte Suprema de</w:t>
        <w:br/>
        <w:t>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aso puede hacerse lugar a la</w:t>
        <w:br/>
        <w:t>solicitud, contribuyendo al intercambio entre usuarios con</w:t>
        <w:br/>
        <w:t>similares  necesidades, 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e por  tratarse de un Poder</w:t>
        <w:br/>
        <w:t>Judicial provinci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ormática y a</w:t>
        <w:br/>
        <w:t>la Secretaría de Jurisprudencia -en lo que resulte de sus</w:t>
        <w:br/>
        <w:t>competencias- a instrumentar la conexión telemática</w:t>
        <w:br/>
        <w:t>solicitada y hacerlo saber a la Corte de Justicia de la</w:t>
        <w:br/>
        <w:t>provincia de San Juan, a los efectos de continuar los</w:t>
        <w:br/>
        <w:t>trámites tendientes a su ejec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