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975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 v&gt;resenté  excediente  N2  2^7,89^/78  del  regís-</w:t>
        <w:br/>
        <w:t>tro  de  la  Subsecretaría   ele iiáministración5   relacionado   con la</w:t>
        <w:br/>
        <w:t>locación   del   ia^uetls   ds  la   calle  Cerrito lí®  ?)jr de   la  Ciudad /</w:t>
        <w:br/>
        <w:t>de  San Martín   (Buenos Aires),   ocupado  por   el Juzgado  Federal /</w:t>
        <w:br/>
        <w:t>de  Primera   Instancia   NO   3   de   dicho 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conformidad  con  lo  dispuest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sst£   Corte  Saore;:m iiiedisate   Resolucion ;.IS   70  de  fecha   7  ¿e  fe-</w:t>
        <w:br/>
        <w:t>broro  ]y-áo.   (con:;:r.   fs.   12 K   el  Serio r 3&amp;ez  ds Primera  In s tan-»/</w:t>
        <w:br/>
        <w:t>cía  a   cargo  del i?iencionüco  Juzgado,   Dr.   Lia miel  Agustín  García</w:t>
        <w:br/>
        <w:t>Tunanj   ha   celebrado 9   lfí d-reí^rendoín1'?   el   correspondiente   con-/</w:t>
        <w:br/>
        <w:t>tr^to   de  locación  del   citado   iriíV-aGD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  A^i^obar  el  centreto  de  locación -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■rsdo  entre  el  Señor Juez  Federal   oe  Primor a   Instancia   ds  San</w:t>
        <w:br/>
        <w:t>Hii'tía a   cargo  ¿el Juzgado l:,&amp;  3)   doctor Ksnuel Agustín García</w:t>
        <w:br/>
        <w:t>Tañón v la   s^íiora  Sara   Grinbsrií  de  Prilutsky sn re'ore seritacíon</w:t>
        <w:br/>
        <w:t>de  la   Sucesión  ds   don Marcos Prilutzizyj   propiatsrio   del  i^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o J^eaeral ue Pnasra Inst^ncx-r: ^g 3 clsI asi^nxo por el xérjnx-</w:t>
        <w:br/>
        <w:t>no ds ¿os (2) años a partir del 1.1 de sbril de 197? y sobre la</w:t>
        <w:br/>
        <w:t>r&gt;3se ds un alquiler mensual ds 7IT ^ILLOIT CUATROCIENTOS =^IL PE-</w:t>
        <w:br/>
        <w:t>SOS (;i 1.^00.000.-) ajusta ble ss.Tiest raléente sobre la os se de</w:t>
        <w:br/>
        <w:t>la variación e&gt;;ps.r i mentada su los precios íiií-yoristas no agropíe</w:t>
        <w:br/>
        <w:t>oaarios -ílivcl ITacional», de acuerdo s los índices oficiales 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V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oorcionaOos por el  Instituto Nacional  de 2:;:t¿áí Kticu   y 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bí   a centrado se la modificación a   la  cía a sala   cuarta   de  dicho</w:t>
        <w:br/>
        <w:t>contrato -ción   fs»   15 vta.-  en atención a  la  nt; ce si ds el de   con</w:t>
        <w:br/>
        <w:t>ti ñutir   con  -oivtci   l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 IrnpLitsr  ojI   :^;asto  reí'íultnnte   de   lo   dií:-pLv::!.s1:o</w:t>
        <w:br/>
        <w:t>en el  --.u1 tí calo   -Hit^^ior a   Ib   Cuenta     Alquileres..   (1-05-002-1™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i'uncicro  del  ano 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  ñegí^trese  y devtitílvsn::e  a  la  Sub&lt;iecre1:.-:íría</w:t>
        <w:br/>
        <w:t>de   AeLninistraclon•  a   siañ  efectos»   Dése   intervención  al  Registro</w:t>
        <w:br/>
        <w:t>ae  "Inmuebles JaO-icialGs.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1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64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