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11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4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-</w:t>
        <w:br/>
        <w:t>ción de personal administrativo y técnico de la Corte Su-;</w:t>
        <w:br/>
        <w:t>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rnar-</w:t>
        <w:br/>
        <w:t>do Licht que renunció, a la actual Oficial Superior de Oc-</w:t>
        <w:br/>
        <w:t>tava, señorita MARIA ELENA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OCTAVA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Rodrí-</w:t>
        <w:br/>
        <w:t>guez a la actual Auxiliar Superior de Primera, señora GRA-</w:t>
        <w:br/>
        <w:t>CIELA MARIA DE LOS ANGELES IZAGUIRRE DE SALINAS.</w:t>
        <w:br/>
        <w:t>AUXILIAR SUPERIOR DE PRIMERA: en reemplazo de la señora Iza-</w:t>
        <w:br/>
        <w:t>guirre de Salinas al actual Auxiliar Principal de Tercera,</w:t>
        <w:br/>
        <w:t>señor JORGE ALBERTO BAGUR CR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gur Cre-</w:t>
        <w:br/>
        <w:t>ta, a la actual Auxiliar, señora GRACIELA MARIA BUSCHIAZ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