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8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5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7 de jul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º de jul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 la renuncia presentada por el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rchivo General del Poder Judicial de la Nación, señor Héctor Jorge Ferrer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