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39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0817/84</w:t>
        <w:br/>
        <w:t>del registro del Departamento de Compras, por el que</w:t>
        <w:br/>
        <w:t>se solicita autorización para contratar "in situ" el</w:t>
        <w:br/>
        <w:t>servicio de mantenimiento de ocho (8) ascensores ins-</w:t>
        <w:br/>
        <w:t>talados en el edificio sede de los Tribunales Federa-</w:t>
        <w:br/>
        <w:t>les de Córdoba, por el período comprendido entre el /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y el 31 de diciembre de 1985; y teniendo</w:t>
        <w:br/>
        <w:t>en cuenta lo establecido en el Artículo 56, Inciso 1º</w:t>
        <w:br/>
        <w:t>de la Ley de Contabilidad y sus decretos reglamenta-/</w:t>
        <w:br/>
        <w:t>rios y lo dispuesto por la Corte Suprema en la Acorda-</w:t>
        <w:br/>
        <w:t>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"in situ" la licitación pertinente, a los /</w:t>
        <w:br/>
        <w:t>fines señalados precedentemente y conforme al pliego y</w:t>
        <w:br/>
        <w:t>cláusulas particulare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presente gasto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aproximada de PESOS ARGENTINOS: DOSCIENTOS CINCUEN-</w:t>
        <w:br/>
        <w:t>TA MIL ($a.250.000.-}-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atendido con cargo a</w:t>
        <w:br/>
        <w:t>la Cuenta: "Honorarios y retribuciones a terceros" (1-</w:t>
        <w:br/>
        <w:t>05-002-1-12-1220-230) del Presupuestó General de Gastos</w:t>
        <w:br/>
        <w:t>para el Ejer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/</w:t>
        <w:br/>
        <w:t>mento de Compras/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