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0-276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/98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realizar un reacondicionamiento general de revoques, pintura,</w:t>
        <w:br/>
        <w:t>carp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y estructuras metálicas en calle privada y playa de estacionamiento</w:t>
        <w:br/>
        <w:t>del edificio de Junín 760 de la ciudad de Buenos Aires asiento de la Morgue</w:t>
        <w:br/>
        <w:t>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2/4 ob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memoria descriptiva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5/27 e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q. Grosso, Intendente de los edificios de</w:t>
        <w:br/>
        <w:t>la Corte, adjunta presupuestos de diferentes firmas que cotizan los trabaj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gier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para afrontar el gasto que demanden</w:t>
        <w:br/>
        <w:t>los referid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por el monto de PESOS NUEVE MIL SETECIENTOS ($</w:t>
        <w:br/>
        <w:t>9.700,00), para ser destinada a los trabajos de reacondicionamiento general de</w:t>
        <w:br/>
        <w:t>revoques, carpintería y estructuras metálicas en calle privada y playa de</w:t>
        <w:br/>
        <w:t>estacionamiento del edificio de Junín 760 sede de la Morgue Judicial y con cargo</w:t>
        <w:br/>
        <w:t>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gasto resultante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gíres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</w:t>
        <w:br/>
        <w:t xml:space="preserve">Administración Financiera para la prosec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