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4245/80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2, las</w:t>
        <w:br/>
        <w:t>conformidades prestadas a fs. 23 por la Cámara Federal de</w:t>
        <w:br/>
        <w:t>Apelaciones de Mendosa y a fs. 25 por el señor Prosecreta-</w:t>
        <w:br/>
        <w:t>rio Jefe a cargo de la Oficina de Mandamientos para la Jus-</w:t>
        <w:br/>
        <w:t>ticia Nacional de la Capital Federal y en ejercicio de las</w:t>
        <w:br/>
        <w:t>facultades establecidas en los arts.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C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Mendoza el cargo de Oficial Superior de Sexta (Ofi-</w:t>
        <w:br/>
        <w:t>cial de Justicia) con su actual titular 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Guiller-</w:t>
        <w:br/>
        <w:t>mo Canales, de la Oficina de Mandamientos para la Justicia Na-</w:t>
        <w:br/>
        <w:t>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pec-</w:t>
        <w:br/>
        <w:t>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