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21/90.</w:t>
        <w:br/>
        <w:t>SUPERINTENDENCIA ADMINISTRATIVA</w:t>
        <w:br/>
        <w:t>G.B.13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la adquisi-</w:t>
        <w:br/>
        <w:t>ción de diverso mobiliario solicitado por la Prosecreta-</w:t>
        <w:br/>
        <w:t>ría de Abastecimiento; y teniendo en cuenta lo previ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s obrantes a fs. 139/162,</w:t>
        <w:br/>
        <w:t>con habilitación -a todos los efectos- de la próxima fe-</w:t>
        <w:br/>
        <w:t>ria de enero (Forma de pago: sesenta -60- días hábiles</w:t>
        <w:br/>
        <w:t>de 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 MIL DOS-</w:t>
        <w:br/>
        <w:t>CIENTOS SESENTA Y DOS MILLONES SEISCIENTOS CINCUENTA MIL</w:t>
        <w:br/>
        <w:t>(A 2.262.650.000.-), a la Cuenta "Moblaje" (1-05-002.4-</w:t>
        <w:br/>
        <w:t>-41-4120-30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