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524/84.-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.195 Letra "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Uni</w:t>
      </w:r>
      <w:r>
        <w:rPr>
          <w:rFonts w:eastAsia="Arial" w:ascii="Arial" w:hAnsi="Arial"/>
          <w:color w:val="auto"/>
          <w:sz w:val="20"/>
          <w:lang w:val="es-ES_tradnl"/>
        </w:rPr>
        <w:t>ón de Empleados de la Justicia de la Nación s/designa</w:t>
        <w:br/>
        <w:t>Junta Electoral para el día 12 de diciembre de 198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nota cursada a este Tribunal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31 de octubre ppdo., la Uni</w:t>
      </w:r>
      <w:r>
        <w:rPr>
          <w:rFonts w:eastAsia="Arial" w:ascii="Arial" w:hAnsi="Arial"/>
          <w:color w:val="auto"/>
          <w:sz w:val="20"/>
          <w:lang w:val="es-ES_tradnl"/>
        </w:rPr>
        <w:t>ón Empleados de la Justi-</w:t>
        <w:br/>
        <w:t>cia de la Nación,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hace saber que se ha designado la Junta</w:t>
        <w:br/>
        <w:t>Electoral para las elecciones generales que se realizarán</w:t>
        <w:br/>
        <w:t>el día 12 de diciembre próximo, solicitando las medidas /</w:t>
        <w:br/>
        <w:t>pertinentes a efectos de que esa Junta disponga de carte-</w:t>
        <w:br/>
        <w:t>leras en cada uno de los edificios judiciales, con el obje-</w:t>
        <w:br/>
        <w:t>to de lograr la máxima publicidad e información sobre el /</w:t>
        <w:br/>
        <w:t>acto eleccionario (Confr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fotocopia obrante a fs.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teniendo en cuenta las caracter</w:t>
      </w:r>
      <w:r>
        <w:rPr>
          <w:rFonts w:eastAsia="Arial" w:ascii="Arial" w:hAnsi="Arial"/>
          <w:color w:val="auto"/>
          <w:sz w:val="20"/>
          <w:lang w:val="es-ES_tradnl"/>
        </w:rPr>
        <w:t>í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as y objetivos, este Tribunal estima procedente acceder</w:t>
        <w:br/>
        <w:t>a la petici</w:t>
      </w:r>
      <w:r>
        <w:rPr>
          <w:rFonts w:eastAsia="Arial" w:ascii="Arial" w:hAnsi="Arial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Unión de Empleados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Justicia de la Naci</w:t>
      </w:r>
      <w:r>
        <w:rPr>
          <w:rFonts w:eastAsia="Arial" w:ascii="Arial" w:hAnsi="Arial"/>
          <w:color w:val="auto"/>
          <w:sz w:val="20"/>
          <w:lang w:val="es-ES_tradnl"/>
        </w:rPr>
        <w:t>ón, a publicitar la realización</w:t>
        <w:br/>
        <w:t>del acto eleccionario el día 12 de diciembre próximo en /</w:t>
        <w:br/>
        <w:t>las carteleras existentes en los edificios judiciale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