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6 /2002                                                                                EXPEDIENTE N° 17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/2002, hasta el 30 de junio del corriente año, referente a la liquidación de las horas extras que realizará la ayudante del Archivo General del Poder Judicial de la Nación, señora Vilma Verónica FARIAS, a razón de 3 horas diarias y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  Imputar        el        gasto        resultante        de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