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04/90</w:t>
        <w:br/>
        <w:t>SUPERINTENDENCIA ADMINISTRATIVA</w:t>
        <w:br/>
        <w:t>b.37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de jun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a lici-</w:t>
        <w:br/>
        <w:t>tación privada, a los efectos de lograr el servicio de</w:t>
        <w:br/>
        <w:t>limpieza del edificio sede de los Tribunales Federales</w:t>
        <w:br/>
        <w:t>de Bahía Blanca, durante el período comprendido entre el</w:t>
        <w:br/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gosto y el 31 de diciembre de 1990; y teniendo en</w:t>
        <w:br/>
        <w:t>cuenta lo establecido en el artículo 56, inc. 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</w:t>
        <w:br/>
        <w:t>Ley de Contabilidad y sus decretos reglamentarios y lo</w:t>
        <w:br/>
        <w:t>dispuesto por este Tribunal en su Acordada Nº 5 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. 15/1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, que a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ende a la suma aproximada de AUSTRALES TRES MILLONES</w:t>
        <w:br/>
        <w:t>QUINIENTOS MIL ($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.500.000.-), a la Cuenta "Honorarios</w:t>
        <w:br/>
        <w:t>y retribuciones a terceros" (1-05-002-1-12-1220-230) del</w:t>
        <w:br/>
        <w:t>presupuesto General de Gastos para el Ejercicio Financie-</w:t>
        <w:br/>
        <w:t>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0 (Art. 13 de la Ley de Contabilida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