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8/94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sello, chapas identificatorias, escudo y letrero</w:t>
        <w:br/>
        <w:t>indicador con destino a diversos tribunales y organismos</w:t>
        <w:br/>
        <w:t>del Poder Judicial, y teniendo en cuenta lo establecido</w:t>
        <w:br/>
        <w:t>en el Artículo 56, Inciso 3o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55/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 MIL SETECIEN-</w:t>
        <w:br/>
        <w:t>TOS NOVENTA Y CINCO ($ 6.795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420.- a la Cuenta "Otros N.E.P.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97-2-7-9-00000-1-1.3);</w:t>
        <w:br/>
        <w:t>$ 3.000.- a la Cuenta "Equipos d</w:t>
      </w:r>
      <w:r>
        <w:rPr>
          <w:rFonts w:eastAsia="Arial" w:ascii="Arial" w:hAnsi="Arial"/>
          <w:color w:val="auto"/>
          <w:sz w:val="20"/>
          <w:lang w:val="es-ES_tradnl"/>
        </w:rPr>
        <w:t>é oficina y mueb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9-00-03-00-5197-4-3-7-00000-1-1,3) y</w:t>
        <w:br/>
        <w:t>$      375.- a la Cuenta "</w:t>
      </w:r>
      <w:r>
        <w:rPr>
          <w:rFonts w:eastAsia="Arial" w:ascii="Arial" w:hAnsi="Arial"/>
          <w:color w:val="auto"/>
          <w:sz w:val="20"/>
          <w:lang w:val="es-ES_tradnl"/>
        </w:rPr>
        <w:t>Útiles de escritorio, ofici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se</w:t>
      </w:r>
      <w:r>
        <w:rPr>
          <w:rFonts w:eastAsia="Arial" w:ascii="Arial" w:hAnsi="Arial"/>
          <w:color w:val="auto"/>
          <w:sz w:val="20"/>
          <w:lang w:val="es-ES_tradnl"/>
        </w:rPr>
        <w:t>ñanza" (05-17-00-00-01-0097-2-9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000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