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55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7      de jul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a lo solicitado por el señor</w:t>
        <w:br/>
        <w:t>Subdirector General del Archivo de Actuaciones Judicia-</w:t>
        <w:br/>
        <w:t>les y Notariales y siendo atendibles las razones expresa-</w:t>
        <w:br/>
        <w:t>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Resolución N°771/</w:t>
        <w:br/>
        <w:t>81 de fecha 23 dé junio ppdo. en la cual se designaba al</w:t>
        <w:br/>
        <w:t>señor Pablo Agustín Mercado Subdirector General del Archí-</w:t>
        <w:br/>
        <w:t>vo de Actuaciones Judiciales y Notar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creación y supre-</w:t>
        <w:br/>
        <w:t>ción de los cargos de Subdirector General y Prosecretario</w:t>
        <w:br/>
        <w:t>Jefe respectivamente dispuest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-</w:t>
        <w:br/>
        <w:t>lucifin N°737/81 de fecha 16 de juni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señor Pablo Agustín Mercado conti-</w:t>
        <w:br/>
        <w:t>núa, en    consecuencia, ocupando el cargo de Prosecretario</w:t>
        <w:br/>
        <w:t>Jefe del Archivo de Actuaciones Judiciales y Notariales /</w:t>
        <w:br/>
        <w:t>del Poder Judicial de la Naciò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el crédito anual sobrante /</w:t>
        <w:br/>
        <w:t>por lo dispuesto en el punto 2o de la presente Resolució</w:t>
      </w:r>
      <w:r>
        <w:rPr>
          <w:rFonts w:eastAsia="Times New Roman" w:ascii="Times New Roman" w:hAnsi="Times New Roman"/>
          <w:color w:val="auto"/>
          <w:sz w:val="20"/>
          <w:lang w:val="es-ES"/>
        </w:rPr>
        <w:t>n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Partida Principal 1199 "Crédito a Distribui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