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24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561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 lo  solicitado por  el</w:t>
        <w:br/>
        <w:t>Tribunal de Cuentas de la Nación, póngase en su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ravés de la Subsecretaría de Administración que la ley</w:t>
        <w:br/>
        <w:t>23.966 promulgada parcialmente el 15 de agosto de 1991, en el</w:t>
        <w:br/>
        <w:t xml:space="preserve">Títul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rogó a partir del 31 de diciembre de 1991 los</w:t>
        <w:br/>
        <w:t>regímenes de jubilaciones especiales entre los que se encon-</w:t>
        <w:br/>
        <w:t>traban los que amparaban a los jueces de la Corte (ley</w:t>
        <w:br/>
        <w:t>19.939), a los magistrados y funcionarios (ley 18.464) y al</w:t>
        <w:br/>
        <w:t>resto del personal del Poder Judicial (ley 22.9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a partir de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solo se podrá acceder a los beneficios de la</w:t>
        <w:br/>
        <w:t>seguridad social mediante el sistema de la ley 18.0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ts. 12 y 13 de la ley cit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 término, disponían la creación de una Comisión</w:t>
        <w:br/>
        <w:t>Bicameral (integrada por cinco diputados y cinco senadores);</w:t>
        <w:br/>
        <w:t>a la que se le encomendaba la misión de estudiar y proponer</w:t>
        <w:br/>
        <w:t>un régimen general de jubilaciones y pen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con el dictado de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el Poder Judicial a partir del 1 enero del año en curso</w:t>
        <w:br/>
        <w:t>que quedaba dentro del sistema general, ya fuera que se mantu-</w:t>
        <w:br/>
        <w:t>viera las disposiciones del régimen de trabajadores dependien-</w:t>
        <w:br/>
        <w:t>tes o se creara un nuevo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fin de salvar, en la medi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osible, la condición futuro de los integrantes de este</w:t>
        <w:br/>
        <w:t>poder del Estado, se pensó en la posibilidad de crear una</w:t>
        <w:br/>
        <w:t>caja propia que protegiera a todo 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oncretar la posibilidad de crea-</w:t>
        <w:br/>
        <w:t>ción de una caja previsional y por las razones de urgencia</w:t>
        <w:br/>
        <w:t>expuestas, se contactó telefónicamente con el Consejo de</w:t>
        <w:br/>
        <w:t>Profesionales en Ciencias Económicas a fin de averiguar si</w:t>
        <w:br/>
        <w:t>existían profesionales que pudieran realizar con seriedad un</w:t>
        <w:br/>
        <w:t>estudio actuarial, contestándose, por la misma vía, que exis-</w:t>
        <w:br/>
        <w:t>tía una nómina de aproximadamente ochenta profesionales pero</w:t>
        <w:br/>
        <w:t>no se hallaban discriminados como actuarios en materia</w:t>
        <w:br/>
        <w:t>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n  consecuencia,  del  urgente  ex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alizó, se consideró que el estudio González Galé y</w:t>
        <w:br/>
        <w:t>Asociados, cumplía con la condiciones requeridas, pues posee</w:t>
        <w:br/>
        <w:t>conocimientos técnicos especifico© en la materia tal como</w:t>
        <w:br/>
        <w:t>surge del curriculum presen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 24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