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7/</w:t>
      </w:r>
      <w:r>
        <w:rPr>
          <w:sz w:val="20"/>
          <w:lang w:val="es-ES_tradnl"/>
        </w:rPr>
        <w:t>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l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55/81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sept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5/81 Ref.   </w:t>
        <w:br/>
        <w:t xml:space="preserve">N° 2 S.S.A., con sus correspondientes Nros- 157/84 del re-   </w:t>
        <w:br/>
        <w:t>gistro del Departamento de Compras, y N° 349.400/84 y //</w:t>
        <w:br/>
        <w:t>Corresponde Nros. 1 y 2 del registro de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caratulado "INTENDENCIA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s/falta de cumplimiento de la Empresa LOS AMI-</w:t>
        <w:br/>
        <w:t>G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mpras solicita por</w:t>
        <w:br/>
        <w:t>estas actuaciones autorización para contratar directamente</w:t>
        <w:br/>
        <w:t>con la Empresa "LOS AMIGOS" la reparación de los ascensores</w:t>
        <w:br/>
        <w:t>Nros. 3 y 4 del edificio sito en la calle Uruguay N° 714 de</w:t>
        <w:br/>
        <w:t>esta Capital, por ser esta la adjudicataria de la Orden de</w:t>
        <w:br/>
        <w:t>Compra N° 282/82, cuya fecha de vencimiento se producirá</w:t>
        <w:br/>
        <w:t>el 31 de diciembre de 1984, y cuyas reparaciones no fueron</w:t>
        <w:br/>
        <w:t>contempladas en la citada Orden de Compra -encuadrando el</w:t>
        <w:br/>
        <w:t>procedimiento en lo previsto por el artículo 56, inciso 3?</w:t>
        <w:br/>
        <w:t>apartado g)  de la ley de contabilidad y sus decretos regla</w:t>
        <w:br/>
        <w:t>mentarios y de acuerdo a su presupuesto obrante a fs. 29 y</w:t>
        <w:br/>
        <w:t>33 de estas actuaciones por un importe total de PESOS ARGEN-</w:t>
        <w:br/>
        <w:t>TINOS DOSCIENTOS TRECE MIL CUATROCIENTOS OCHO ($a. 213.408.-)</w:t>
        <w:br/>
        <w:t>por lo que,</w:t>
        <w:br/>
        <w:t xml:space="preserve">SE RESUELVE: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l Departamento de Compras a con  </w:t>
        <w:br/>
        <w:t>tratar directamente con la firma "LOS AMIGOS, encuadrando</w:t>
        <w:br/>
        <w:t>el procedimiento en el artículo 56, inciso 3°, apartado g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de Contabilidad y sus decretos reglamentarios y de</w:t>
        <w:br/>
        <w:t>acuerdo a su presupuesto de fs. 29/33, la reparación de los</w:t>
        <w:br/>
        <w:t>ascensores Nros. 3 y 4 del edificio sito en la calle Uruguay</w:t>
        <w:br/>
        <w:t>714 por el importe total de PESOS ARGENTINOS DOSCIENTOS TRECE</w:t>
        <w:br/>
        <w:t>MIL CUATROCIENTOS OCHO ($a. 213.40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-</w:t>
        <w:br/>
        <w:t>rarios y retribuciones a terceros" (1-05-002-1-12-1220-230)</w:t>
        <w:br/>
        <w:t>del Presupuesto General de Gastos para el Ejercicio Financie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y vuelva al Departamento de Com-</w:t>
        <w:br/>
        <w:t>pras, debiéndose dar intervención a la Subdirección General /</w:t>
        <w:br/>
        <w:t>de Servicios y Producción -Departamento de Arquitectura-, para</w:t>
        <w:br/>
        <w:t>la supervisión de los trabajos aprobados por la pres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0</Characters>
  <CharactersWithSpaces>2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27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