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92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7/68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a fs. 69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</w:t>
        <w:br/>
        <w:t>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Humanos del Consejo de la Magistratura a suscribir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 xml:space="preserve">713/99, hasta el 31 de mayo del 2000, referente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contratación del doctor Miguel</w:t>
        <w:br/>
        <w:t>Ramiro ARIÑO, con una categoría presupuestaria equivalente al cargo de secretaria</w:t>
        <w:br/>
        <w:t>de juzgado, 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!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