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facultades establecidas en el art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758 (Ley 14.467), reglamento para la Justicia Nacional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</w:t>
        <w:br/>
        <w:t>de Justicia de la Nación -Ujieri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cargo vacante disponible (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0/94), al</w:t>
        <w:br/>
        <w:t>actual auxiliar, señor Rodrigo Javier DOMÍN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