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4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=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09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s Resoluciones nros. 626/95 y</w:t>
        <w:br/>
        <w:t>2333/96, vistos los informes que anteceden, y sin obje-</w:t>
        <w:br/>
        <w:t>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-</w:t>
        <w:br/>
        <w:t>vanse las actuaciones a la Dirección de Administración</w:t>
        <w:br/>
        <w:t xml:space="preserve">Financiera a fin de que </w:t>
      </w:r>
      <w:r>
        <w:rPr>
          <w:rFonts w:eastAsia="Times New Roman" w:ascii="Times New Roman" w:hAnsi="Times New Roman"/>
          <w:color w:val="auto"/>
          <w:sz w:val="20"/>
          <w:lang w:val="es-AR"/>
        </w:rPr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oceda de conformidad, hasta la</w:t>
        <w:br/>
        <w:t>suma de PESOS TRES MIL SETECIENTOS CUARENTA Y DOS CON</w:t>
        <w:br/>
        <w:t>OCHENTA CENTAVOS ($ 3.742,8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