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42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26 de junio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ermuta entre el oficial mayor de la Dirección General de</w:t>
        <w:br/>
        <w:t>Administración Financiera, señor Carlos María DAMEL y la oficial mayor (relator)</w:t>
        <w:br/>
        <w:t>del Tribunal Oral en lo Criminal N° 23 de la Capital Federal, señora María</w:t>
        <w:br/>
        <w:t>Fernanda MARISC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