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6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 de diciembre de 1979.-</w:t>
        <w:br/>
        <w:t>En ejercicio de las facultades estable-</w:t>
        <w:br/>
        <w:t>cidas en el art.  13 del decreto-ley 1285/58 (Ley 14.)</w:t>
        <w:br/>
        <w:t>y Reglamento para la Justicia Nacional  (Acordada del 3</w:t>
        <w:br/>
        <w:t>de marzo de 1953), desígnase SECRETARIO LETRADO en la</w:t>
        <w:br/>
        <w:t>Corte Suprema de Justicia de la Nación al Doctor MI-</w:t>
        <w:br/>
        <w:t>GUEL JULIO RODRÍGUEZ VILLAFAÑE  (L.E.Nº  8.531.860 - clase</w:t>
        <w:br/>
        <w:t>1951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  hágase 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8</Characters>
  <CharactersWithSpaces>3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7:00Z</dcterms:created>
  <dc:creator>Victor Pagnone</dc:creator>
  <dc:description/>
  <dc:language>en-US</dc:language>
  <cp:lastModifiedBy/>
  <dcterms:modified xsi:type="dcterms:W3CDTF">2006-09-2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