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564/83                            EXPTES. N°s 34/83 y 35/83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29 de septiembre de 1983.</w:t>
        <w:br/>
        <w:t>En ejercicio de las facultades establecida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13 del decreto-ley 1285/58 (Ley 14.467) y Reglamento pa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sticia Nacional (Acordada del 3 de marzo de 1958), efectúase la</w:t>
        <w:br/>
        <w:t>siguiente promoción y designación en la Oficina de Notificaciones</w:t>
        <w:br/>
        <w:t>para la Justicia Nacio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TERCERA (Notificador) en reemplazo del señor</w:t>
        <w:br/>
        <w:t>Carmelo Ángel Policicchio que fue promovido al actual Auxiliar Su-</w:t>
        <w:br/>
        <w:t>perior cíe 7ma. (Notificador) señor ERNESTO JOSÉ MASSUN.</w:t>
        <w:br/>
        <w:t>AUXILIAR SUPERIOR DE SÉPTIMA: (Notificador) en reemplazo del ante-</w:t>
        <w:br/>
        <w:t>rior al señor MARCELO ANISAL CABRAL (D.N.I. N°12.076.514 -cla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56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j.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85</Characters>
  <CharactersWithSpaces>6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45:00Z</dcterms:created>
  <dc:creator>Victor Pagnone</dc:creator>
  <dc:description/>
  <dc:language>en-US</dc:language>
  <cp:lastModifiedBy/>
  <dcterms:modified xsi:type="dcterms:W3CDTF">2006-09-1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