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4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febrero de 1985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0592/84 del</w:t>
        <w:br/>
        <w:t>registro del Departamento de Compras, por el cual solicita</w:t>
        <w:br/>
        <w:t>autorización para convocar "in situ" una licitación con el</w:t>
        <w:br/>
        <w:t>objeto de lograr la provisión de cincuenta y ocho (58) guar-</w:t>
        <w:br/>
        <w:t>dapolvos para dama, con destino a la Cámara Federal de A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ciones de Mendoza, de conformidad con lo establec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rt. 56,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de Contabilidad y sus de-</w:t>
        <w:br/>
        <w:t>cretos reglamentarios; y teniendo en cuenta lo dispuesto /</w:t>
        <w:br/>
        <w:t>por esta Cor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pras a con-</w:t>
        <w:br/>
        <w:t>vocar "in situ" la licitación pertinente, a los fines seña-</w:t>
        <w:br/>
        <w:t>lados precedentemente y conforme al pliego y claúsulas par-</w:t>
        <w:br/>
        <w:t>ticulares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monto aproximado de PESOS ARGENTINOS /</w:t>
        <w:br/>
        <w:t>CUATROCIENTOS SESENTA Y CUATRO MIL ($a. 464.000.-), desti-</w:t>
        <w:br/>
        <w:t>nado a atender el gasto emergente de la licitación que se</w:t>
        <w:br/>
        <w:t>autoriza, deberá afectarse a la Cuenta "Textiles y confeccio-</w:t>
        <w:br/>
        <w:t>nes" (1-05-002-1-12-1210-203) del Presupuesto General de /</w:t>
        <w:br/>
        <w:t>Gastos para el Ejercicio Financiero del año 1985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 de</w:t>
        <w:br/>
        <w:t>Compras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