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2642/96                                       EXPTE.   N°   445/94.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</w:t>
      </w:r>
      <w:r>
        <w:rPr>
          <w:sz w:val="20"/>
          <w:lang w:val="es-ES_tradnl"/>
        </w:rPr>
        <w:t>-SECRETAR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 de diciembre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° 43 de fe-</w:t>
        <w:br/>
        <w:t>cha 28 de mayo ppdo., se encomendaron al señor Secretario del</w:t>
        <w:br/>
        <w:t>Tribunal, doctor Javier M.Leal de Ibarra "las gestiones que</w:t>
        <w:br/>
        <w:t>resulten necesarias para el efectivo cumplimiento de la norma-</w:t>
        <w:br/>
        <w:t>tiva vigente", relacionada con las armas de fuego y explosi-</w:t>
        <w:br/>
        <w:t>vos secuestrados en causas penales por la justicia nacional y</w:t>
        <w:br/>
        <w:t>federal (ley 20.78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tal sentido, por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80 de fecha 17 de setiembre ppdo., se solicito al señor Di-</w:t>
        <w:br/>
        <w:t>rector de Arsenales del Ejercito Argentino "que -sin perjui-</w:t>
        <w:br/>
        <w:t>cio de la colaboración que oportunamente se convenga- reciba</w:t>
        <w:br/>
        <w:t>las armas secuestradas en causas penales procedentes de los</w:t>
        <w:br/>
        <w:t>tribunales con asiento en la Capital Federal"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nte las gestiones realiz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mencionado Secretario, en cumplimiento de lo dispuesto</w:t>
        <w:br/>
        <w:t>por resolución n° 85/96, la Policía Federal Argentina ha deci-</w:t>
        <w:br/>
        <w:t>dido brindar su colaboración para el traslado del armamento y</w:t>
        <w:br/>
        <w:t>explosivos (confr. oficio de fs. 29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en tales condiciones,  resul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veniente autorizar la suscripción del convenio sometido a</w:t>
        <w:br/>
        <w:t>consideración del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nformidad a las</w:t>
        <w:br/>
        <w:t>facultades conferidas por la ley 23.85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°) </w:t>
      </w:r>
      <w:r>
        <w:rPr>
          <w:sz w:val="20"/>
          <w:lang w:val="es-ES_tradnl"/>
        </w:rPr>
        <w:t>Autorizar al señor Secretario de</w:t>
        <w:br/>
        <w:t>la Corte Suprema, Doctor Javier M.Leal de Ibarra para que su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iba el convenio -cuyo proyecto se agrega, formando parte</w:t>
        <w:br/>
        <w:t>de la presente- con las autoridades del Ejercito Argentino,</w:t>
        <w:br/>
        <w:t>encomendándole el seguimiento de su ejec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Cursar nota de agradecimien-</w:t>
        <w:br/>
        <w:t>to a la Policía Federal Argentina por la importante colabora-</w:t>
        <w:br/>
        <w:t>ción brindada, haciéndole saber -asimismo- que toda las</w:t>
        <w:br/>
        <w:t>cuestiones relacionadas con el cumplimiento de la obligación</w:t>
        <w:br/>
        <w:t>asumida deberán canalizarse a través del citado funcionar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 hágase saber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ér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VE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ciudad de Buenos Aires, a los días del mes de diciem-</w:t>
        <w:br/>
        <w:t>bre del año mil novecientos noventa y seis entre el Poder Ju-</w:t>
        <w:br/>
        <w:t>dicial de la Nación, en adelante "CORTE SUPREMA", con domi-</w:t>
        <w:br/>
        <w:t>cilio legal en Talcahuano 550 de la Capital Federal, represen-</w:t>
        <w:br/>
        <w:t>tado en este acto por el señor Secretario del Tribunal, Dr.</w:t>
        <w:br/>
        <w:t>Javier M. Leal de Ibarra (D.N.I. N° 12.821.609) de conformi-</w:t>
        <w:br/>
        <w:t>dad con lo dispuesto por resolución n° , y el Ejercito</w:t>
        <w:br/>
        <w:t>Argentino, en adelante "EJERCITO", con domicilio en Av.</w:t>
        <w:br/>
        <w:t>Santa Fe 4815 de la Capital Federal, representado por el se-</w:t>
        <w:br/>
        <w:t>ñor Director de Arsenales, GENERAL DE BRIGADA D. SANTIAGO</w:t>
        <w:br/>
        <w:t>ANGEL MONTI (L.E. 4.513.871), "ad-referendum" de su aproba-</w:t>
        <w:br/>
        <w:t>ción por el Jefe de Estado Mayor General del Ejercito, acuer-</w:t>
        <w:br/>
        <w:t>dan en celebrar el siguiente conven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MERA; EL EJERCITO, en cumplimiento de las disposicio-</w:t>
        <w:br/>
        <w:t>nes de la ley 20.785, mantendrá en depósito las armas y explo-</w:t>
        <w:br/>
        <w:t>sivos secuestrados en causas penales radicadas en los tribuna-</w:t>
        <w:br/>
        <w:t>les con asiento en la Capital Federal, proporcionando las co-</w:t>
        <w:br/>
        <w:t>modidades necesarias para su guarda en condiciones adecuadas</w:t>
        <w:br/>
        <w:t>de resguardo así como la información que permita ejercer a la</w:t>
        <w:br/>
        <w:t>CORTE SUPREMA un ajustado control de las existenci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GUNDA: El EJERCITO se hará cargo -en los domicilios que</w:t>
        <w:br/>
        <w:t>se detallan en la cláusula sexta del presente- de la recep-</w:t>
        <w:br/>
        <w:t>ción y devolución del armamento y explosivos que le fueren en-</w:t>
        <w:br/>
        <w:t>tregados, corriendo por su cuenta todo lo relativo a la</w:t>
        <w:br/>
        <w:t>organización interna, funcionamiento y custodia de los depósi-</w:t>
        <w:br/>
        <w:t>tos allí constituid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A: La CORTE SUPREMA asume el compromiso de transpor-</w:t>
        <w:br/>
        <w:t>tar las armas y explosivos, por intermedio de la Policía Fed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l Argentina, desde la sede de los respectivos tribunales y</w:t>
        <w:br/>
        <w:t>hasta los domicilios a que se refiere la cláusula sexta, y vi-</w:t>
        <w:br/>
        <w:t>cevers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RTA: La CORTE SUPREMA procurará que los tribunales pe-</w:t>
        <w:br/>
        <w:t>nales con asiento en esta capital, con intervención de la ins-</w:t>
        <w:br/>
        <w:t>titución policial mencionada en la cláusula anterior, remitan</w:t>
        <w:br/>
        <w:t>o requieran la devolución de los efectos secuestrados a que</w:t>
        <w:br/>
        <w:t>se refiere el presente, acompañando en cada caso el original</w:t>
        <w:br/>
        <w:t>y una copia del oficio judicial que ordenare la medida y anti-</w:t>
        <w:br/>
        <w:t>cipando la petición al EJERCITO -con el mayor tiempo posi-</w:t>
        <w:br/>
        <w:t>ble- mediante servicio telefónico o fax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INTA: El EJERCITO se compromete a realizar, a su cargo</w:t>
        <w:br/>
        <w:t>y costo, el traslado -a los domicilios indicados en la clausu-</w:t>
        <w:br/>
        <w:t>la sexta- de todo el armamento y explosivos que le sean entre-</w:t>
        <w:br/>
        <w:t>gados en la Dirección General de Fabricaciones Militares, has-</w:t>
        <w:br/>
        <w:t>ta el 31 de diciembre del corriente año,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XTA: La CORTE SUPREMA pondrá en conocimiento de los tri-</w:t>
        <w:br/>
        <w:t>bunales penales con asiento en esta Capital que, a partir del</w:t>
        <w:br/>
        <w:t>1 de enero de 1997, deberán ser depositadas -en el horario de</w:t>
        <w:br/>
        <w:t>8,30 a 12,30, días hábiles- las armas en la Dirección de Arse-</w:t>
        <w:br/>
        <w:t>nales (Avenida Santa Fe 4815, Capital - T.E. y Fax 772.9779 y</w:t>
        <w:br/>
        <w:t>774.2156) y los explosivos en el Grupo de Artillería 1 (Acce-</w:t>
        <w:br/>
        <w:t>so Puerta nro. 7 - Campo de Mayo, C. P. 1659, T.E. y Fax</w:t>
        <w:br/>
        <w:t>666.0210), requiriéndoles que -con el objeto de no entorpecer</w:t>
        <w:br/>
        <w:t>el traslado a que se refiere la cláusula anterior- durante el</w:t>
        <w:br/>
        <w:t>transcurso de dicho mes de enero no se cursen al EJERCI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didos de devolución de bienes depositados con anterioridad,</w:t>
        <w:br/>
        <w:t>los que recién podrán ser formulados, a partir del 1 de febre-</w:t>
        <w:br/>
        <w:t>r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PTIMA: La CORTE SUPREMA, instará a los tribunales pena-</w:t>
        <w:br/>
        <w:t>les con asiento en esta Capital a fin de que adopten -cuando</w:t>
        <w:br/>
        <w:t>el estado de la causa así lo permita y en tanto no correspon-</w:t>
        <w:br/>
        <w:t>da su devolución a quien tenga derecho sobre tales efectos se-</w:t>
        <w:br/>
        <w:t>cuestrados, este no sea habido o citado legalmente no compare-</w:t>
        <w:br/>
        <w:t>ciere a recibirlos- las medidas necesarias para proceder a la</w:t>
        <w:br/>
        <w:t>venta de aquellos que puedan reportar un beneficio económico</w:t>
        <w:br/>
        <w:t>de significación, procediendo con los restantes a autorizar ya</w:t>
        <w:br/>
        <w:t>sea su entrega o destrucción, según correspondier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CTAVA: LA CORTE SUPREMA reclamará a aquellas institucio-</w:t>
        <w:br/>
        <w:t>nes que posean en depósito armas y explosivos pertenecientes</w:t>
        <w:br/>
        <w:t>a causas radicadas ante tribunales con asiento en esta Capi-</w:t>
        <w:br/>
        <w:t>tal, para que -con sus propios medios de movilidad- procedan</w:t>
        <w:br/>
        <w:t>al traslado de esos efectos a los domicilios mencionados en</w:t>
        <w:br/>
        <w:t>la cláusula sexta, acordando con el EJERCITO, las respecti-</w:t>
        <w:br/>
        <w:t>vas fechas de recep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VENA: La CORTE SUPREMA exhortará a los tribunales pena-</w:t>
        <w:br/>
        <w:t>les con asiento en esta Capital Federal, a los fines de que</w:t>
        <w:br/>
        <w:t>eviten -siempre que el estado de la causa no lo impida- que</w:t>
        <w:br/>
        <w:t>el armamento y explosivos quede en poder de otra institución</w:t>
        <w:br/>
        <w:t>que no sea el EJERCI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IMA: En caso de producirse una modificación, tanto res-</w:t>
        <w:br/>
        <w:t>pecto de los datos proporcionados en la cláusula sexta, como</w:t>
        <w:br/>
        <w:t>acerca de la institución encargada de efectuar el transpor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s bienes a que se refiere la cláusula tercera, queda es-</w:t>
        <w:br/>
        <w:t>tablecido que no resultará necesario suscribir un nuevo conve-</w:t>
        <w:br/>
        <w:t>nio, siendo suficiente la notificación fehaciente entre las</w:t>
        <w:br/>
        <w:t>partes, con la mayor anticipación posible a fin de permitir</w:t>
        <w:br/>
        <w:t>que ella sea puesta en conocimiento de los interes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IMAPRIMERA: hasta tanto ambas partes no acuerden el régi-</w:t>
        <w:br/>
        <w:t>men aplicable a los efectos secuestrados por los tribunales</w:t>
        <w:br/>
        <w:t>federales penales con asiento fuera de esta capital, las uni-</w:t>
        <w:br/>
        <w:t>dades militares locales continuarán con la normativa en vigen-</w:t>
        <w:br/>
        <w:t>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IMOSEGUNDA: el presente convenio tendrá una duración de</w:t>
        <w:br/>
        <w:t>diez (10) años, contados a partir de su fecha de vigencia, la</w:t>
        <w:br/>
        <w:t>que queda establecida el 1 de enero de 1997, Su renovación se-</w:t>
        <w:br/>
        <w:t>rá automática por períodos consecutivos. Cualquiera de las</w:t>
        <w:br/>
        <w:t>partes -a partir de los cinco (5) años de su entrada en vi-</w:t>
        <w:br/>
        <w:t>gor- se reserva el derecho de suspender este acuerdo, obligán-</w:t>
        <w:br/>
        <w:t>dose a notificar fehacientemente a la otra, con una anticipa-</w:t>
        <w:br/>
        <w:t>ción mínima de seis (6) mes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IMOTERCERA: Para todos los efectos emergentes de este</w:t>
        <w:br/>
        <w:t>convenio las partes constituyen sus domicilios legales en los</w:t>
        <w:br/>
        <w:t>ya mencionados en el encabezamiento del presente y se someten</w:t>
        <w:br/>
        <w:t>a la jurisdicción de los Tribunales Federales de la Capital</w:t>
        <w:br/>
        <w:t>Federal, aceptándose como válidas todas las diligencias y no-</w:t>
        <w:br/>
        <w:t>tificaciones que se cumplan en tales domicil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prueba de conformidad se firman dos (2) ejemplares de igual</w:t>
        <w:br/>
        <w:t>tenor y al sólo efecto, en la ciudad y fecha arriba indicad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9</Words>
  <Characters>8173</Characters>
  <CharactersWithSpaces>693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6:00Z</dcterms:created>
  <dc:creator>Victor Pagnone</dc:creator>
  <dc:description/>
  <dc:language>en-US</dc:language>
  <cp:lastModifiedBy/>
  <dcterms:modified xsi:type="dcterms:W3CDTF">2007-03-22T12:26:00Z</dcterms:modified>
  <cp:revision>3</cp:revision>
  <dc:subject/>
  <dc:title>RESOLUCION N°2642/96    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