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g*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precedentemente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-</w:t>
        <w:br/>
        <w:t>caciones a favor del Oficial (P.A.T.) señor Jorge O. Gó-</w:t>
        <w:br/>
        <w:t>mez, con motivo de tener que trasladarse a la ciudad de</w:t>
        <w:br/>
        <w:t>Paraná, a fin de efectuar una visita de inspección y con-</w:t>
        <w:br/>
        <w:t>trol de los trabajos de ampliación de la central telefó-</w:t>
        <w:br/>
        <w:t>nica de la Cámara Federal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