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 1565/0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Expte. nº</w:t>
      </w:r>
      <w:r>
        <w:rPr>
          <w:rFonts w:ascii="Arial" w:hAnsi="Arial"/>
          <w:sz w:val="20"/>
          <w:lang w:val="es-ES_tradnl"/>
        </w:rPr>
        <w:t xml:space="preserve"> 13-6952/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3 de octubre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pelaciones en lo Civil y Comercial Federal -haberes - antigüedad - Soler,</w:t>
        <w:br/>
        <w:t>Viviana María Eugen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 Que a fs. 2 y 15 la escribiente auxilia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acional de Primera Instancia en lo Civil y Comercial Federal n° 3, señora</w:t>
        <w:br/>
        <w:t>Viviana Soler, solicita la liquidación de la asignación por permanencia en esa</w:t>
        <w:br/>
        <w:t>categoría (ley 22.73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</w:t>
      </w:r>
      <w:r>
        <w:rPr>
          <w:rFonts w:ascii="Arial" w:hAnsi="Arial"/>
          <w:sz w:val="20"/>
          <w:lang w:val="es-ES_tradnl"/>
        </w:rPr>
        <w:t>Que de las constancias obrantes a fs. 5/6 y 23</w:t>
        <w:br/>
        <w:t>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la peticionaría fue designada como escribiente auxiliar interina desde el 23 de</w:t>
        <w:br/>
        <w:t>febrero de 1999 hasta el 22 de mayo de ese año y desde el 31 de julio de 2000 hasta</w:t>
        <w:br/>
        <w:t>el 30 de octubre de igual añ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el 28 de diciembre de 2000 fue nuevamente nombrada en el cargo referido como</w:t>
        <w:br/>
        <w:t>interina y en forma definitiva el 2 de marzo de 200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</w:t>
      </w:r>
      <w:r>
        <w:rPr>
          <w:rFonts w:ascii="Arial" w:hAnsi="Arial"/>
          <w:sz w:val="20"/>
          <w:lang w:val="es-ES_tradnl"/>
        </w:rPr>
        <w:t>Que es doctrina de esta Corte que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onocimiento de !a bonificación por permanencia en la categoría que la interesada</w:t>
        <w:br/>
        <w:t>tiene en la actualidad deben computarse los interinatos -o contratos- que en forma</w:t>
        <w:br/>
        <w:t>ininterrumpida concluyeron con la designación definitiva en ese cargo (conf.</w:t>
        <w:br/>
        <w:t>resoluciones nros. 510/89 y 847/89; 1208/89 y 130/90; 1513/91; 1362/93; 251/94;</w:t>
        <w:br/>
        <w:t>858/98; 1828/99, entre muchas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 en el presente caso, la circu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cripta en el considerando anterior se verifica únicamente a partir del 28 de</w:t>
        <w:br/>
        <w:t>diciembre de 2000, fecha a partir de la cual debe comenzar el cómputo del plazo</w:t>
        <w:br/>
        <w:t>fijado en la norma 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Administración General d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Consejo de la Magistratura y a la interesada que no corresponde la liquidación de la</w:t>
        <w:br/>
        <w:t>permanencia en el cargo, toda vez que la peticionaria no cumplió el plazo establecido</w:t>
        <w:br/>
        <w:t>por ley 2273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y  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 COPIA</w:t>
        <w:br/>
        <w:t>FIEL.CONS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4</Characters>
  <CharactersWithSpaces>15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1:00Z</dcterms:created>
  <dc:creator>Proyectos Especiales</dc:creator>
  <dc:description/>
  <dc:language>en-US</dc:language>
  <cp:lastModifiedBy/>
  <dcterms:modified xsi:type="dcterms:W3CDTF">2007-03-22T10:51:00Z</dcterms:modified>
  <cp:revision>3</cp:revision>
  <dc:subject/>
  <dc:title>Resolución nº 156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