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4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4.868/96</w:t>
        <w:br/>
        <w:t>ADMINISTRACIÓN    GENERAL</w:t>
        <w:br/>
        <w:t>MFG.      2170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ti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.</w:t>
        <w:br/>
        <w:t>Reg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