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 de la Capital Federal,</w:t>
        <w:br/>
        <w:t>OFICIAL;(Relator)  en cargo creado por la Resolución  N°</w:t>
        <w:br/>
        <w:t>1564/93,   al   señor   JORGE  DANIEL  ANTONIOTTI  (D.N.I. 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.632.458 -clase 195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