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2712/98                                                    EXPEDIENTE      N°      1272/92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  9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Obra</w:t>
        <w:br/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e la Resolución N° 961/98, hasta el 31 de</w:t>
        <w:br/>
        <w:t>mayo de 1999, referente a la contratación de dos agentes,</w:t>
        <w:br/>
        <w:t>cuyos nombres y categorías presupuestarias a continuación</w:t>
        <w:br/>
        <w:t>se detallan, para desempeñarse en la Representación de la</w:t>
        <w:br/>
        <w:t>Obra Social del Poder Judicial en la jurisdicción de la</w:t>
        <w:br/>
        <w:t>Cámara Federal de Apelaciones de La Plata:</w:t>
        <w:br/>
        <w:t>Oficial            Graciela Repetto</w:t>
        <w:br/>
        <w:t>Escribiente    María Pía Olm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</w:t>
        <w:br/>
        <w:t>Administración Financiera los fondos necesarios para aten-</w:t>
        <w:br/>
        <w:t>der los gastos que demanden las contrataciones que se</w:t>
        <w:br/>
        <w:t>autorizan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2|92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