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TELAM S.A.I. y P." adjunta para su pa-</w:t>
        <w:br/>
        <w:t>go la factura n</w:t>
      </w:r>
      <w:r>
        <w:rPr>
          <w:rFonts w:eastAsia="Arial" w:ascii="Arial" w:hAnsi="Arial"/>
          <w:color w:val="auto"/>
          <w:sz w:val="20"/>
          <w:lang w:val="es-ES_tradnl"/>
        </w:rPr>
        <w:t>° 539.531 (Confr. fs.l), relacionada con</w:t>
        <w:br/>
        <w:t>publicaciones efectuadas en el diario "Clarín"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</w:t>
        <w:br/>
        <w:t>S.A.I. y P." la suma de AUSTRALES CINCO MIL NOVECIENTOS</w:t>
        <w:br/>
        <w:t>DIECINUEVE CON TREINTA Y CUATRO CENTAVOS    ($A 5.919,3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a sus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os.-</w:t>
        <w:br/>
        <w:t>ame*0008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