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5 de marzo de 1997.-</w:t>
        <w:br/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y lo manifestado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del 10 al 12 de marzo ppdo. al doctor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Osiris</w:t>
        <w:br/>
        <w:t>Lemos, Juez de Cámara del Tribunal Oral en lo Penal Económico</w:t>
        <w:br/>
        <w:t>N° 2 (art. 11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58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