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03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51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77.-</w:t>
        <w:br/>
        <w:t>Visto el presente expediente tffl 185-.212/75 y.</w:t>
        <w:br/>
        <w:t>su agregado Nfi 218.056/77 del registro de la Dirección Ad</w:t>
        <w:br/>
        <w:t>ministrativa y Contable del Poder Judicial de;la;líapión}</w:t>
        <w:br/>
        <w:t>por los que tramitan las obras de mejoramiento y pintara o</w:t>
        <w:br/>
        <w:t>.en si edificio que ocupa la cámara Federal de Apelaciones</w:t>
        <w:br/>
        <w:t>de Bahía Blanc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hte Resolaciófi del Tribunal Ne fl85L</w:t>
        <w:br/>
        <w:t>/75 (Confr» fs» 14- del espdte* DAC N* 185^212/7?)  se auta</w:t>
        <w:br/>
        <w:t>rizó la contratación directa para la ejecución de dichos</w:t>
        <w:br/>
        <w:t>trabajosJ;de acuerdo al presupuesto elaborado por el Ser^</w:t>
        <w:br/>
        <w:t>vicio Nacional de Arquitectura, por  un importe  total de $</w:t>
        <w:br/>
        <w:t>156.2^,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del expdte. DAC fffi 218.056/77 el</w:t>
        <w:br/>
        <w:t>mencionado organismo estatal efectuó una actualización de</w:t>
        <w:br/>
        <w:t>las inversiones realizadas por las obras de referencia^</w:t>
        <w:br/>
        <w:t>quedando en consecuencia pendiente de pago el impo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lf79.067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m cuenta lo Informado</w:t>
        <w:br/>
        <w:t>precedentemente por la Dirección Administrativa y Conta^</w:t>
        <w:br/>
        <w:t>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B RESUELVE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c) Autorizar a la Dirección Administrativa .y</w:t>
        <w:br/>
        <w:t>Contable del Poder Judicial de la Nación, a liquidar y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y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erir al Servicio Nacional de Arquitectura la sama de</w:t>
        <w:br/>
        <w:t>PESOS: -CaATBOCIBNTOB SETENTA Y NUEVE MIL SESENTA Y SIETE</w:t>
        <w:br/>
        <w:t>d^^Oé?.-), por la realización de las obras de ref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; _■'-■    2&amp;) Imputar el presente gasto a la^ Cuenta 1(S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antes de Ejercicios Anteriores" •«                               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fi) Regístrese y devuélvanse a la citada Dire£</w:t>
        <w:br/>
        <w:t>ciónj a sus efectos * Dése interveción al Registro de Inmue</w:t>
        <w:br/>
        <w:t>baes Judiciales ♦-         &lt;  j /sf/r  /* fs       ;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0</Characters>
  <CharactersWithSpaces>2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0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