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0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.Nº371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 con efectos a partir del 20 de febre-</w:t>
        <w:br/>
        <w:t>ro de 1990- la renuncia presentada por el auxiliar superior de</w:t>
        <w:br/>
        <w:t>7a, -Notificador- de la Oficina    de Notificaciones para la</w:t>
        <w:br/>
        <w:t>Justicia Nacional, señor JORGE LUIS GONZÁLEZ NOVILL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