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6/89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3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</w:t>
      </w:r>
      <w:r>
        <w:rPr>
          <w:rFonts w:ascii="Courier New" w:hAnsi="Courier New"/>
          <w:color w:val="auto"/>
          <w:sz w:val="20"/>
          <w:lang w:val="es-ES_tradnl"/>
        </w:rPr>
        <w:t xml:space="preserve"> 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fin pública, a los efectos de lograr la reparación y el</w:t>
        <w:br/>
        <w:t>servicio de mantenimiento integral -hasta el 31 de di-</w:t>
        <w:br/>
        <w:t>ciembre de 1989- de un equipo acondicionador de aire mar-</w:t>
        <w:br/>
        <w:t>ca Carrier instalado en el Centro de Informática Jurídi-</w:t>
        <w:br/>
        <w:t>ca? y teniendo en cuenta lo previsto por el art. 55 de</w:t>
        <w:br/>
        <w:t>la Ley de Contabilidad y sus decretos reglamentarios y</w:t>
        <w:br/>
        <w:t>lo dispuesto por esta Cor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35/37, con manteni-</w:t>
        <w:br/>
        <w:t>miento de oferta por diez (10} días y pago a tres (3)</w:t>
        <w:br/>
        <w:t>días -ambos hábiles- de la presentación de la factura y</w:t>
        <w:br/>
        <w:t>remito debidamente conform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UN MILLON CIN-</w:t>
        <w:br/>
        <w:t>CUENTA MIL ($A 1.050.000.-), a la Cuenta Especial 510 -</w:t>
        <w:br/>
        <w:t>"Infraestructura Judicial" ("Honorarios y retribuciones</w:t>
        <w:br/>
        <w:t>a terceros" - 1-05-004-1-12-1220-230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