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9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13/2001, hasta el 27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referente a la licencia sin goce de sueldo concedida oportunamente a la oficial mayor (relator)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ontencioso Administrativo Federal, doctora Carina Ester Girardi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