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octora M.</w:t>
        <w:br/>
        <w:t>Cristina Alvarez Maglian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 de noviembre de 1995,</w:t>
        <w:br/>
        <w:t>los alcances de la resolución N°1906/94 -modificada por reso-</w:t>
        <w:br/>
        <w:t>lución N°186/95-, referente a la contratación del doctor</w:t>
        <w:br/>
        <w:t>David DUARTE (D.N.I. N° 14.429.752 -clase 1958-) con una</w:t>
        <w:br/>
        <w:t>categoría presupuestaria equivalente al cargo de</w:t>
        <w:br/>
        <w:t>Prosecretario Letrado,    para desempeñarse en la 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al doctor David Duar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munic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el contenido de la prese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