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13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F. 5 EXP. 1570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er</w:t>
      </w:r>
      <w:r>
        <w:rPr>
          <w:rFonts w:ascii="Arial" w:hAnsi="Arial"/>
          <w:color w:val="auto"/>
          <w:sz w:val="20"/>
          <w:lang w:val="es-ES"/>
        </w:rPr>
        <w:t xml:space="preserve"> res n</w:t>
      </w:r>
      <w:r>
        <w:rPr>
          <w:rFonts w:eastAsia="Arial" w:ascii="Arial" w:hAnsi="Arial"/>
          <w:color w:val="auto"/>
          <w:sz w:val="20"/>
          <w:lang w:val="es-ES"/>
        </w:rPr>
        <w:t>º 1230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mayo de 1980.-</w:t>
        <w:br/>
        <w:t>Vistas las presentes actuaciones Ref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5 Expediente de Superintendencia N</w:t>
      </w:r>
      <w:r>
        <w:rPr>
          <w:rFonts w:eastAsia="Arial" w:ascii="Arial" w:hAnsi="Arial"/>
          <w:color w:val="auto"/>
          <w:sz w:val="20"/>
          <w:lang w:val="es-ES_tradnl" w:eastAsia="es-ES"/>
        </w:rPr>
        <w:t>º1570/77 y en atención a</w:t>
        <w:br/>
        <w:t>lo solicitado a fs.27 por el Señor Vice-Decano del Cuerpo</w:t>
        <w:br/>
        <w:t>Médico Forense -a cargo interinamente del Decanato- y la</w:t>
        <w:br/>
        <w:t>Resolución Nº425/80, teniendo en cuenta las razones expresa-</w:t>
        <w:br/>
        <w:t>das que se consideran atendible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SE RESUELVE: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l Cuerpo Médico Forens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Justicia Nacional a prorrogar -a partir del 15 de mayo</w:t>
        <w:br/>
        <w:t>ppdo. y hasta el 15 de septiembre de 1980- la contrata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de la Doctora NORMA AZUCENA JABALERA con una remuneración</w:t>
        <w:br/>
        <w:t>equivalente a la Categoría de Auxiliar Superior -Médico de</w:t>
        <w:br/>
        <w:t>Laboratorio- para desempeñarse en el Laboratorio de Análisis</w:t>
        <w:br/>
        <w:t>Clínicos de la Morgue Judici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Imputar el gasto resultante del cumpli-</w:t>
        <w:br/>
        <w:t>miento de lo precedentemente dispuesto, a la Partida Princi-</w:t>
        <w:br/>
        <w:t>pal 1120 "Personal Temporario" del Presupuesto General de</w:t>
        <w:br/>
        <w:t>Gastos del año 1980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