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75/91     EXP. N°33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nuncia condicio-</w:t>
        <w:br/>
        <w:t>nada aceptada por resolución N° 1763/91 y acéptase -con efec-</w:t>
        <w:br/>
        <w:t>tos a partir del 30 de noviembre de 1991- la renuncia presenta-</w:t>
        <w:br/>
        <w:t>da por el prosecretario administrativo -médico del Servicio de</w:t>
        <w:br/>
        <w:t>Reconocimientos Médicos- doctor, Jorge Luís Rus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