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1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4-2724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Juez del Juzgado Federal de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Instancia de San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N° 1, Dr. Carlos</w:t>
        <w:br/>
        <w:t>Villafuerte Ruzo, relacionada con la provisión de cuatro (4) aire</w:t>
        <w:br/>
        <w:t>acondicionados, cuatro (4) ventiladores de techo y cuatro (4) calefactores entre</w:t>
        <w:br/>
        <w:t>otro bienes, y teniendo en cuenta que se acompañan tres presupuestos y en base</w:t>
        <w:br/>
        <w:t>a las atribuciones conferidas a esta Administración General mediante</w:t>
        <w:br/>
        <w:t>Resolución CSJN N° 2,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Juzgado Federal de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Instancia de San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N° 1</w:t>
        <w:br/>
        <w:t>una partida especial, por el importe de PESOS CUATRO MIL</w:t>
        <w:br/>
        <w:t>DOSCIENTOS OCHENTA Y OCHO ($ 4.288,00.-), para la provisión</w:t>
        <w:br/>
        <w:t>mencionada precedentemente,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