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05/82                                                    EXPTE. Nº 23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-</w:t>
        <w:br/>
        <w:t>tendencia N</w:t>
      </w:r>
      <w:r>
        <w:rPr>
          <w:rFonts w:eastAsia="Arial" w:ascii="Arial" w:hAnsi="Arial"/>
          <w:color w:val="auto"/>
          <w:sz w:val="20"/>
          <w:lang w:val="es-ES_tradnl"/>
        </w:rPr>
        <w:t>º 239/82, caratulado "BOURSE Eduardo Francis-</w:t>
        <w:br/>
        <w:t>co s/ autorización para desempeñarse como productor de</w:t>
        <w:br/>
        <w:t>seguros independiente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glamento para la Justicia Nacio-</w:t>
        <w:br/>
        <w:t>nal determina que los empleados deber</w:t>
      </w:r>
      <w:r>
        <w:rPr>
          <w:rFonts w:eastAsia="Arial" w:ascii="Arial" w:hAnsi="Arial"/>
          <w:color w:val="auto"/>
          <w:sz w:val="20"/>
          <w:lang w:val="es-ES_tradnl"/>
        </w:rPr>
        <w:t>án obtener consen-</w:t>
        <w:br/>
        <w:t>timiento de la respectiva autoridad de Superintendencia</w:t>
        <w:br/>
        <w:t>tanto para ejercer actividades lucrativas, como para de-</w:t>
        <w:br/>
        <w:t>sempeñarse en empleos públicos o privados -aún con carác-</w:t>
        <w:br/>
        <w:t>ter de interinos- (art. 8 inc. j) y k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caso de autos, y teniendo en cuen-</w:t>
        <w:br/>
        <w:t>ta que la naturaleza de las tareas a desarrollar no inter-</w:t>
        <w:br/>
        <w:t>ferir</w:t>
      </w:r>
      <w:r>
        <w:rPr>
          <w:rFonts w:eastAsia="Arial" w:ascii="Arial" w:hAnsi="Arial"/>
          <w:color w:val="auto"/>
          <w:sz w:val="20"/>
          <w:lang w:val="es-ES_tradnl"/>
        </w:rPr>
        <w:t>á con las funciones específicas que cumple el peticio-</w:t>
        <w:br/>
        <w:t>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Auxiliar Superior de Sexta (No-</w:t>
        <w:br/>
        <w:t>tificador), se</w:t>
      </w:r>
      <w:r>
        <w:rPr>
          <w:rFonts w:eastAsia="Arial" w:ascii="Arial" w:hAnsi="Arial"/>
          <w:color w:val="auto"/>
          <w:sz w:val="20"/>
          <w:lang w:val="es-ES_tradnl"/>
        </w:rPr>
        <w:t>ñor Eduardo Francisco Bourse autorización</w:t>
        <w:br/>
        <w:t>para desempeñarse como productor de seguros independien-</w:t>
        <w:br/>
        <w:t>te con la advertencia de que la menor desatención de sus</w:t>
        <w:br/>
        <w:t>funciones acarreará la revocación de la misma y la conse-</w:t>
        <w:br/>
        <w:t>cuente aplicación de sa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, comuníquese y ar-</w:t>
        <w:br/>
        <w:t>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