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3 y 53 del Decreto-ley 1285/58 (Ley /</w:t>
        <w:br/>
        <w:t>14.467) y Reglamento para la Justicia Nacional (Acorda-</w:t>
        <w:br/>
        <w:t>da del 3 de 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</w:t>
        <w:br/>
        <w:t>DE TERCERA (Técnica en Otorrinolaringología) en el Cuer-</w:t>
        <w:br/>
        <w:t>po Médico Forense de la Justicia Nacional, en reemplazo</w:t>
        <w:br/>
        <w:t>de la señorita Liliana Rut Fair que renunció a la señori-</w:t>
        <w:br/>
        <w:t>ta MARTA SUSANA DOCTOROVICH (D.N.I. N°11.451.900 -clase /</w:t>
        <w:br/>
        <w:t>195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