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519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. 13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9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San Martín, Secreta-</w:t>
        <w:br/>
        <w:t>ría del doctor Pablo Noceti, en la causa caratulada</w:t>
        <w:br/>
        <w:t>"Osorio Adorno Castor y otros S/inf. Ley 23.737", solíci-</w:t>
        <w:br/>
        <w:t>ta se autoricen los fondos necesarios para el traslado</w:t>
        <w:br/>
        <w:t>del testigo Ornar Antonio Aguirre - D.N.I. nro.</w:t>
        <w:br/>
        <w:t>18.327.008 desde la Capital de la Provincia de Santiago</w:t>
        <w:br/>
        <w:t>del Estero hasta la sede do dicho Tribunal para que com-</w:t>
        <w:br/>
        <w:t>parezca a la audiencia prevista para el 28 del corrien-</w:t>
        <w:br/>
        <w:t>te,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el Tribunal Oral en lo Criminal</w:t>
        <w:br/>
        <w:t>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an Marti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por el término de dos (2) dí-</w:t>
        <w:br/>
        <w:t>as, teniend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n consideración el cargo de Oficial Mayor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(P.A.T.) y pasaj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(vía terrestre -ida y vuelta Buenos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ires - Santiag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el Estero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para el testigo mencionado</w:t>
        <w:br/>
        <w:t>con oportuna rendi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cuantas y sin perjuicio del</w:t>
        <w:br/>
        <w:t>reintegro que proced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tenderse con arreglo a lo que en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finitiva 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resuelva respecto e las costas del juí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