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45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29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ermino de dos (2) días y pasajes (vía</w:t>
        <w:br/>
        <w:t>aérea - ida y vuelta - Córdoba/Buenos Airee) formulado</w:t>
        <w:br/>
        <w:t>por el Sr. Presidente del Tribunal Oral en lo Criminal</w:t>
        <w:br/>
        <w:t>Federal N° 2 de Córdoba Dr. José María Perez Villalobo,</w:t>
        <w:br/>
        <w:t>con motivo de su traslado a esta Capital los días 13 y</w:t>
        <w:br/>
        <w:t>14 de marzo ppdo. a fin de realizar gestiones para</w:t>
        <w:br/>
        <w:t>implementar el funcionamiento del citado tribunal,</w:t>
        <w:br/>
        <w:t>autorízase a la Subsecretaría de Administración a dar</w:t>
        <w:br/>
        <w:t>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