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___________302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l34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 7   de junio de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Visto lo solicitado a fs. 3 y lo informado </w:t>
        <w:br/>
        <w:t>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fs. 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por el término de dos (2) meses mas</w:t>
        <w:br/>
        <w:t>la contratación del señor Hernán Víctor Gullco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12.766.824 -clase 1958-) con una categoría equivalente a</w:t>
        <w:br/>
        <w:t>la del cargo de Auxiliar Principal de 6ta. (Personal Ad-</w:t>
        <w:br/>
        <w:t>ministrativo y Técnico) para desempeñarse en la Corte Su-</w:t>
        <w:br/>
        <w:t>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-</w:t>
        <w:br/>
        <w:t>dentemente dispuesto con cargo a la cuenta "Personal Tem-</w:t>
        <w:br/>
        <w:t>porario" (P.A.T.), Partida Principal 1120, para el corrien-</w:t>
        <w:br/>
        <w:t>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fecto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