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 y gastos de com-</w:t>
        <w:br/>
        <w:t>bustible (Decreto Nº 1343/74, Anexo I, Artículo 5º, Apar-</w:t>
        <w:br/>
        <w:t>tado I, Inciso g), formulado precedentemente por el se-</w:t>
        <w:br/>
        <w:t>ñor Juez Federal de Primera Instancia de San Carlos de</w:t>
        <w:br/>
        <w:t>Bariloche (Provincia de Río Negro) doctor Leónidas J. G.</w:t>
        <w:br/>
        <w:t>Moldes, a su favor y del señor Secretario doctor Alejan-</w:t>
        <w:br/>
        <w:t>dro Bianco Dubini, con motivo de tener que trasladarse</w:t>
        <w:br/>
        <w:t>ambos a la ciudad de Esquel con el objeto de constituir</w:t>
        <w:br/>
        <w:t>el tribunal en dicho asiento durante los días 14, 15 y</w:t>
        <w:br/>
        <w:t>16 de marzo próximo a fin de realizar el debate de la</w:t>
        <w:br/>
        <w:t>causa Nº 1140 caratulada "ROMERO, Carlos Daniel s/ Infr.</w:t>
        <w:br/>
        <w:t>Ley 23.737", practicar medidas en la Unidad 14 del Servi-</w:t>
        <w:br/>
        <w:t>ció Penitenciario Federal y efectuar otras diligencias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