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, por última vez,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 con el 50% de haberes, hasta el 31 de agost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prosecretario jefe de la Corte Suprema de</w:t>
        <w:br/>
        <w:t>Justicia de la Nación, señor Antonio E. López de Tejada, en</w:t>
        <w:br/>
        <w:t>virtud de lo establecido en el artículo 11 del Régimen de</w:t>
        <w:br/>
        <w:t>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informe, con carácter de urgen-</w:t>
        <w:br/>
        <w:t>te, a esta Secretaría de Superintendencia Judicial el estado</w:t>
        <w:br/>
        <w:t>del trámite jubilatorio del señor Antonio E. López de Tej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