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7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>2772/74 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 8 de febrer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a gravedad de la situación expuest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r. Intendente del Palacio de Justicia acerca de la sobre-</w:t>
        <w:br/>
        <w:t>carga que soporta la instalación eléctrica del edificio y el</w:t>
        <w:br/>
        <w:t>resultado negativo de las recomendaciones efectuadas en mayo,</w:t>
        <w:br/>
        <w:t>noviembre y diciembre de 1976 para que en las oficinas allí</w:t>
        <w:br/>
        <w:t>instaladas se redujera el consumo de corriente eléctric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Prohibir, hasta nueva disposición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so de aparatos de aire acondicionado en todo el Palacio de</w:t>
        <w:br/>
        <w:t>Justicia, entre las horas 9 y 14. Exceptúanse los renovado-</w:t>
        <w:br/>
        <w:t>res de aire instalados en el subsuelo del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s Cámaras Nacionales de Apelaciones</w:t>
        <w:br/>
        <w:t>en lo Federal, en lo Criminal y Correccional, en lo Civi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 Comercial y Electoral procederán a notificar personal-</w:t>
        <w:br/>
        <w:t>mente esta resolución a los titulares de las oficinas en que</w:t>
        <w:br/>
        <w:t>se hallan ubicados los acondicionadores de aire, los que serán</w:t>
        <w:br/>
        <w:t>responsables del estricto cumplimiento de lo resuelto.-</w:t>
        <w:br/>
        <w:t>Hágase saber y regístr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l________de_______________de</w:t>
      </w:r>
      <w:r>
        <w:rPr>
          <w:rFonts w:ascii="Courier New" w:hAnsi="Courier New"/>
          <w:sz w:val="20"/>
        </w:rPr>
        <w:t xml:space="preserve"> 197_______se d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mplimiento a lo dispuesto precedentemente. Conste.-</w:t>
        <w:br/>
        <w:t>Remitiendo fotocopia a: Intendenc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95</Characters>
  <CharactersWithSpaces>10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9:00Z</dcterms:created>
  <dc:creator>Proyectos Especiales</dc:creator>
  <dc:description/>
  <dc:language>en-US</dc:language>
  <cp:lastModifiedBy/>
  <dcterms:modified xsi:type="dcterms:W3CDTF">2007-03-23T12:59:00Z</dcterms:modified>
  <cp:revision>3</cp:revision>
  <dc:subject/>
  <dc:title>RESOLUCION Nº 7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