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0/90</w:t>
        <w:br/>
        <w:t>SUPERINTENDENCIA ADMINISTRATIVA</w:t>
        <w:br/>
        <w:t>G.B.2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os trabajos de adap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alizar en</w:t>
        <w:br/>
        <w:t>el edificio sede del Juzgado Federal de Primera Instan-</w:t>
        <w:br/>
        <w:t>cia en lo Criminal 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Morón, sito en</w:t>
        <w:br/>
        <w:t>la calle Machado 739 de la ciudad de Morón (Provincia de</w:t>
        <w:br/>
        <w:t>Buenos Aires); y teniendo en cuenta lo informado a fs.</w:t>
        <w:br/>
        <w:t>11 por la 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designación del In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uardo Jorge Sala y el Arq. Fernando Jorge Figini, como</w:t>
        <w:br/>
        <w:t>representante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permanente en obra y representante</w:t>
        <w:br/>
        <w:t>técnico sustituto, respectivamente, de la empresa adjudi-</w:t>
        <w:br/>
        <w:t>cataria de dichos trabajos "CONSTRUCTORA VERTICAL.S.A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a sus efectos, previa in-</w:t>
        <w:br/>
        <w:t>tervencio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