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3608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-</w:t>
        <w:br/>
        <w:t>ciones de La Plata, solicita feriado judicial para el día 30</w:t>
        <w:br/>
        <w:t>de noviembre del año en curso, con motivo de la rotura de un</w:t>
        <w:br/>
        <w:t>caño de alimentación de agua con lo que ha ocasionado el corte</w:t>
        <w:br/>
        <w:t>del suministro de ese servicio y el de energía eléctrica en</w:t>
        <w:br/>
        <w:t>algunos sectores del edif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feriado</w:t>
        <w:br/>
        <w:t>judicial para la Cámara Federal de Apelaciones de La Plata</w:t>
        <w:br/>
        <w:t>para- el día 30 de noviembre ppdo. del corriente año; ello sin</w:t>
        <w:br/>
        <w:t>perjuicio de la validez de los actos procesales que pudieran</w:t>
        <w:br/>
        <w:t>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